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556885" cy="987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right="1107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right="1107" w:firstLine="709"/>
        <w:jc w:val="center"/>
        <w:rPr/>
      </w:pPr>
      <w:r>
        <w:rPr>
          <w:rFonts w:cs="Times New Roman" w:ascii="Times New Roman" w:hAnsi="Times New Roman"/>
          <w:b/>
          <w:kern w:val="0"/>
          <w:sz w:val="24"/>
        </w:rPr>
        <w:t>2</w:t>
      </w:r>
      <w:r>
        <w:rPr>
          <w:rFonts w:cs="Times New Roman" w:ascii="Times New Roman" w:hAnsi="Times New Roman"/>
          <w:b/>
          <w:spacing w:val="-1"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</w:rPr>
        <w:t>уровень</w:t>
      </w:r>
      <w:r>
        <w:rPr>
          <w:rFonts w:cs="Times New Roman" w:ascii="Times New Roman" w:hAnsi="Times New Roman"/>
          <w:b/>
          <w:spacing w:val="-1"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</w:rPr>
        <w:t>образования</w:t>
      </w:r>
      <w:r>
        <w:rPr>
          <w:rFonts w:cs="Times New Roman" w:ascii="Times New Roman" w:hAnsi="Times New Roman"/>
          <w:b/>
          <w:spacing w:val="-1"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</w:rPr>
        <w:t xml:space="preserve">(ООО </w:t>
      </w:r>
      <w:r>
        <w:rPr>
          <w:rFonts w:cs="Times New Roman" w:ascii="Times New Roman" w:hAnsi="Times New Roman"/>
          <w:b/>
          <w:spacing w:val="-2"/>
          <w:kern w:val="0"/>
          <w:sz w:val="24"/>
        </w:rPr>
        <w:t>5-9</w:t>
      </w:r>
      <w:r>
        <w:rPr>
          <w:rFonts w:cs="Times New Roman" w:ascii="Times New Roman" w:hAnsi="Times New Roman"/>
          <w:b/>
          <w:spacing w:val="-1"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</w:rPr>
        <w:t>классы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КАЛЕНДАРНЫЙ ПЛАН ВОСПИТАТЕЛЬНОЙ РАБОТЫ ШКОЛЫ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0"/>
          <w:sz w:val="24"/>
        </w:rPr>
        <w:t>НА</w:t>
      </w:r>
      <w:r>
        <w:rPr>
          <w:rFonts w:cs="Times New Roman" w:ascii="Times New Roman" w:hAnsi="Times New Roman"/>
          <w:b/>
          <w:spacing w:val="58"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</w:rPr>
        <w:t>2023/2024</w:t>
      </w:r>
      <w:r>
        <w:rPr/>
        <w:t xml:space="preserve"> УЧЕБНЫЙ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554"/>
        <w:gridCol w:w="2132"/>
        <w:gridCol w:w="53"/>
        <w:gridCol w:w="1785"/>
        <w:gridCol w:w="6"/>
      </w:tblGrid>
      <w:tr>
        <w:trPr>
          <w:trHeight w:val="39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Модуль «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Урочная, внеурочная деятельность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Дела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,</w:t>
            </w:r>
            <w:r>
              <w:rPr>
                <w:kern w:val="0"/>
                <w:lang w:val="en-U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события,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Единый классный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 сентябр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Заместитель директора по ВР, педагог-организатор, П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Месячник «Внимание дети!» (по отдельному плану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Акция «Добрая Казан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Участие в НПК. Конкурс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едагог-организаторр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онкурс рисунков « Закон и порядо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Апре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Учитель ИЗО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Участие в выставках и ярмар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Сентябрь, ма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День пожилого челове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ные руководители, педагог-организатор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ные руководители, педагог-организатор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ные руководители, педагог-организатор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Участие в городской акции по сбору макулату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Админитсраия школы, педагог-организатор, 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онцертные программа. (Последний звонок, выпускные вечера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 4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ов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осещение театров и музе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В течение год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отдельным планирования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уководители 1- 4-х классов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Неделя безопасности дорожного дви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Сентябрь, Апре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Заместитель директора по ВР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раздник, посвящ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Дню защиты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01.06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едагог– организатор , 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Участие в районных, городски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Согласно плану городских мероприят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Админитсрация школы, 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День Защитника Отече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С Международным женским днем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Мар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осещение обучающимися внеурочных зан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ные руководители, учителя-предметники</w:t>
            </w:r>
          </w:p>
        </w:tc>
      </w:tr>
      <w:tr>
        <w:trPr>
          <w:trHeight w:val="39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Модуль «Профилактика и безопасность»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Дела, события,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Знакомство обучающихся   школы со ШСП, сопровождающей воспитательный процес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онтроль  за посещаемостью обучаю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Ежеднев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Декада 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беседы, классные часы,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Апре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уководители,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Индивидуальная профилактическая работа с детьми «группы риска» и детьми, находя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на классном контрол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, педагог-психолог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Осуществление межведомственного взаимодействия с учрежденями спорта, правоохранительными органами, медицинскими учреждениями в процессе организации профилак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аботы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Выявление несовершеннолетних и семей, с которыми необходима профил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й руководитель, педагог-психолог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Деятельность ШСП (по отдельно разработанному планированию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-презентация ШС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- ролевые игры, организованные школьными медиаторами для младших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«Как себя вести в конфликте, ссоре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уратор и члены ШСП «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онфликта к согласию»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Заседание Совета профилак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риглашаются обучающиеся и родители по представлениям 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уководит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Согласно планировани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сихолого-педагогическое консультирование родителей, учителей- предметников с целью выработки подходов к воспитанию и обучению подростк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одители обучающих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о запроса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 xml:space="preserve">Педагог-психолог </w:t>
            </w:r>
          </w:p>
        </w:tc>
      </w:tr>
      <w:tr>
        <w:trPr>
          <w:trHeight w:val="39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Модуль « Школа – территория здоровья»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Дела, события,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Обновление уголков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здоров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Сентябрь, январ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Беседы по классам медсестры школы на тему: «Профилактика гриппа и  ОРВ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о плану школ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Медсестра школы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 xml:space="preserve">Участие в днях здоровь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Учителя физической культуры, 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Месячник «здоровь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Ноябрь-декабр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Организация летней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оздоровительной   кампа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Ию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школы, начальник лагеря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одвижные игры на перемене в начальной школе, спортивный час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группе продленного д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Ежеднев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, воспитатели ГПД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осещение спортивных секций и круж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Отдельные обучающие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о отдельному график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Руководители спортивных секций, классные руководители (работа по увеличению количества детей, посещающих кружки и секции, направленные на 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ЗОЖ)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Организация горячего питания (обеспечение максимального охвата горячим питанием обучающихс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Ежеднев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Модуль « Самоуправление, детские общественные объединения»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Участие во Всероссийских проектах 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 xml:space="preserve">Участие в акциях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 xml:space="preserve">Учитель физической культуры, классные 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72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Участие в благотворительных акц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Модуль «Организация предметно-пространственной среды</w:t>
            </w:r>
            <w:r>
              <w:rPr>
                <w:rFonts w:eastAsia="Malgun Gothic" w:cs="Times New Roman" w:ascii="Times New Roman" w:hAnsi="Times New Roman"/>
                <w:b/>
                <w:i/>
                <w:kern w:val="0"/>
                <w:sz w:val="24"/>
                <w:szCs w:val="24"/>
                <w:lang w:eastAsia="ko-K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Дела, события,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Тематические оформления интерьера школьных</w:t>
              <w:tab/>
              <w:t>помещений (вестибюля, коридоров, рекреаций, зало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5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( совместно с представителями родительской общественност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Март, сентябрь, декабр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Тематичексие выставки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исун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о плану школ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ыставка</w:t>
              <w:tab/>
              <w:t>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о плану школ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ыставка поде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о плану школ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39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Модуль «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Взаимодействие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 xml:space="preserve"> с родителями»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Дела, события,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Режим дня школь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ные руководители, педагог-психолог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Трудности адаптации пятиклаш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ные руководители, педагог-психолог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Веселые старты « Спортивная семь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о плану школы, с учетом мероприятий и конкур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Учителя физической культуры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Участие родительской общественности в проведении школьных мероприятий (тематические концерты, выставки, ярмарк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ные руководители, представители родительской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ов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Заседание Совета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одительской обществ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Сентябрь, февраль, 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Разговор о правильном пита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Сентябрь, янва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ные руководители, медработник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Индивидуальная работа с родител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о запросу 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Администрация школы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осещение семей на дом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о запросу 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Администрация школы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Акция «Бессмертный пол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5-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Модуль «Пресс-центр»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Дела, события,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 xml:space="preserve">Освещение классных мероприятий на сайте школ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о плану школы, с учетом мероприятий и конкурсов 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Фото и видеосьемка мероприятий для социаль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5-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о плану школы, с учетом мероприятий и конкурсов 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Модуль «Основные общешкольные де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Модуль «Внешкольные мероприят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Модуль «Профориентац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Работу по профориентации в начальной школе можно представить через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algun Gothic" w:cs="Times New Roman" w:ascii="Times New Roman" w:hAnsi="Times New Roman"/>
                <w:i/>
                <w:kern w:val="0"/>
                <w:sz w:val="24"/>
                <w:szCs w:val="24"/>
                <w:lang w:eastAsia="ko-KR"/>
              </w:rPr>
              <w:t>- Профориентация через учебные предметы (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в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роцессе обучения в начальной школе все учебные предметы можно использовать как возможность формирования у младших школьников интереса к труду взросл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Работа с иллюстрациями и языковым материалом может успешно осуществляться на уроках чтения, русского языка, математики и д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 xml:space="preserve">2. </w:t>
            </w:r>
            <w:r>
              <w:rPr>
                <w:rFonts w:eastAsia="Malgun Gothic" w:cs="Times New Roman" w:ascii="Times New Roman" w:hAnsi="Times New Roman"/>
                <w:i/>
                <w:kern w:val="0"/>
                <w:sz w:val="24"/>
                <w:szCs w:val="24"/>
                <w:lang w:eastAsia="ko-KR"/>
              </w:rPr>
              <w:t>- Внеурочную профориентационную работу (э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скурсии, классные часы, внеклассные занятия, встречи со специалистами в разных сферах труда, конкурсы, выставки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Модуль «Дополнительное образовани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Работа осуществляется по ДОП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ДОП «Флорбол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ДОП «Баскетбол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ДОП « Футбол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ДОП « Каратэ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ДОП « Шемеш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ДОП « Шахмат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ДОП «СМ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ДОП «КВН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ДОП «Акробатический Рок-н-ролл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Модуль «Этнокультурный компоне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(согласно школьному плану и плану работы классных руководителе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eastAsia="SchoolBookSanPin;Cambria" w:cs="Times New Roman"/>
          <w:b/>
          <w:b/>
          <w:bCs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eastAsia="SchoolBookSanPin;Cambria" w:cs="Times New Roman"/>
          <w:b/>
          <w:b/>
          <w:bCs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choolBookSanPin;Cambria" w:cs="Times New Roman"/>
          <w:b/>
          <w:b/>
          <w:bCs/>
          <w:kern w:val="0"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3.7 План мероприятий на 2023/2024 учебный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(этнокультурный компонент, еврейские праздник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96"/>
        <w:gridCol w:w="3324"/>
        <w:gridCol w:w="376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Название праздни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полагаемые мероприят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по пятница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Шабба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шаббат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Симхат Тор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Чтение и изучение Тор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kern w:val="0"/>
                <w:sz w:val="21"/>
                <w:szCs w:val="21"/>
                <w:shd w:fill="FFFFFF" w:val="clear"/>
                <w:lang w:eastAsia="ru-RU"/>
              </w:rPr>
              <w:t>Йом-Киппу́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Знакомство с историей праздник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bCs/>
                <w:kern w:val="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kern w:val="0"/>
                <w:sz w:val="21"/>
                <w:szCs w:val="21"/>
                <w:shd w:fill="FFFFFF" w:val="clear"/>
                <w:lang w:eastAsia="ru-RU"/>
              </w:rPr>
              <w:t>Сукко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Знакомство с историей праздн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дел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Уго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bCs/>
                <w:kern w:val="0"/>
                <w:sz w:val="24"/>
                <w:szCs w:val="24"/>
                <w:shd w:fill="FFFFFF" w:val="clear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kern w:val="0"/>
                  <w:sz w:val="24"/>
                  <w:szCs w:val="24"/>
                  <w:shd w:fill="FFFFFF" w:val="clear"/>
                </w:rPr>
                <w:t>день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kern w:val="0"/>
                  <w:sz w:val="24"/>
                  <w:szCs w:val="24"/>
                  <w:shd w:fill="FFFFFF" w:val="clear"/>
                </w:rPr>
                <w:t>памяти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kern w:val="0"/>
                  <w:sz w:val="24"/>
                  <w:szCs w:val="24"/>
                  <w:shd w:fill="FFFFFF" w:val="clear"/>
                </w:rPr>
                <w:t>Ицхака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shd w:fill="FFFFFF" w:val="clear"/>
                </w:rPr>
                <w:t> Рабина</w:t>
              </w:r>
            </w:hyperlink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Изучение биографи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9 ноября – 6 декабря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Хану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акабиад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онцер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дел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Уго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26 январ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Ту би шва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Седер по классам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25 февра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Пури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Костюмированный праздник пуримшпил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27 мар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Пейса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Седер по классам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8 апре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День катастроф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Холокост через искусство. Вокально-поэтический вече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Кинопоказ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14 апре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День памяти погибших воинов (9,10,11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Церемония</w:t>
            </w:r>
          </w:p>
        </w:tc>
      </w:tr>
      <w:tr>
        <w:trPr>
          <w:trHeight w:val="74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15 апре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День Независимо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Церемо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30 апре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Лаг ба оме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Выезд на природу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16 м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День Иерусалим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Виртуальная экскурс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инарный перформан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тавка рисунков и макетов «Золотой Иерусали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отозона «Стена плача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Записки- пожел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Казань и Иерусалим. Города с многообразием религ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28 м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Шавуот (окончание года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тер – класс молочных десер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Видеоролики от классов приготовления молочных блюд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eastAsia="SchoolBookSanPin;Cambria" w:cs="Times New Roman"/>
          <w:b/>
          <w:b/>
          <w:bCs/>
          <w:kern w:val="0"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eastAsia="SchoolBookSanPin;Cambria" w:cs="Times New Roman"/>
          <w:b/>
          <w:b/>
          <w:bCs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eastAsia="SchoolBookSanPin;Cambria" w:cs="Times New Roman"/>
          <w:b/>
          <w:b/>
          <w:bCs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eastAsia="SchoolBookSanPin;Cambria" w:cs="Times New Roman"/>
          <w:b/>
          <w:b/>
          <w:bCs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160"/>
        <w:jc w:val="both"/>
        <w:rPr>
          <w:rFonts w:ascii="Times New Roman" w:hAnsi="Times New Roman" w:eastAsia="SchoolBookSanPin;Cambria" w:cs="Times New Roman"/>
          <w:b/>
          <w:b/>
          <w:bCs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15" w:hanging="348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b/>
      <w:bCs/>
      <w:w w:val="100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search?rlz=1C1GCEA_enRU920RU920&amp;nfpr=1&amp;biw=1024&amp;bih=600&amp;sxsrf=ALeKk00gnSXpggcj_Ft75f9wJ5GBJE7V2Q:1623223933311&amp;q=&#1076;&#1077;&#1085;&#1100;+&#1087;&#1072;&#1084;&#1103;&#1090;&#1080;+&#1048;&#1094;&#1093;&#1072;&#1082;&#1072;+&#1056;&#1072;&#1073;&#1080;&#1085;&#1072;&amp;spell=1&amp;sa=X&amp;ved=2ahUKEwiG972vhIrxAhVuxosKHdIzB7kQBSgAegQIARA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2:00Z</dcterms:created>
  <dc:creator>Заву-Директор-Советник</dc:creator>
  <dc:description/>
  <cp:keywords/>
  <dc:language>en-US</dc:language>
  <cp:lastModifiedBy>СафинаА</cp:lastModifiedBy>
  <cp:lastPrinted>2023-09-12T12:53:00Z</cp:lastPrinted>
  <dcterms:modified xsi:type="dcterms:W3CDTF">2023-09-12T09:25:00Z</dcterms:modified>
  <cp:revision>19</cp:revision>
  <dc:subject/>
  <dc:title/>
</cp:coreProperties>
</file>